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PHƯƠNG PHÁP KHẤU HAO TÀI SẢN CỐ ĐỊ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ính gửi :  CHI CỤC THUẾ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Tên đơn vị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chỉ trụ sở chính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Mã số thuế 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theo quy định tại Điều 13, Khoản 3 Thông tư 45/2013/TT-BTC ngày 25/14/2013 của Bộ Tài Chính về ban hành chế độ quản lý, sử dụng và trích khấu hao tài sản cố địn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ay Công ty </w:t>
      </w:r>
      <w:r>
        <w:rPr>
          <w:rFonts w:cs="Times New Roman" w:ascii="Times New Roman" w:hAnsi="Times New Roman"/>
          <w:sz w:val="26"/>
          <w:szCs w:val="26"/>
          <w:lang w:val="en-US"/>
        </w:rPr>
        <w:t>.........</w:t>
      </w:r>
      <w:r>
        <w:rPr>
          <w:rFonts w:cs="Times New Roman" w:ascii="Times New Roman" w:hAnsi="Times New Roman"/>
          <w:sz w:val="26"/>
          <w:szCs w:val="26"/>
        </w:rPr>
        <w:t xml:space="preserve"> đăng ký phương pháp trích khấu hao tài sản cố định với Chi Cục thuế </w:t>
      </w:r>
      <w:r>
        <w:rPr>
          <w:rFonts w:cs="Times New Roman" w:ascii="Times New Roman" w:hAnsi="Times New Roman"/>
          <w:sz w:val="26"/>
          <w:szCs w:val="26"/>
          <w:lang w:val="en-US"/>
        </w:rPr>
        <w:t>....</w:t>
      </w:r>
      <w:r>
        <w:rPr>
          <w:rFonts w:cs="Times New Roman" w:ascii="Times New Roman" w:hAnsi="Times New Roman"/>
          <w:sz w:val="26"/>
          <w:szCs w:val="26"/>
        </w:rPr>
        <w:t xml:space="preserve"> theo phương pháp khấu hao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</w:t>
      </w:r>
      <w:r>
        <w:rPr/>
        <w:t>. Theo bảng chi tiết dưới đây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111"/>
        <w:gridCol w:w="2663"/>
        <w:gridCol w:w="2599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ài sản cố định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rích khấu hao tài sản cố định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ắt đầu trích khấu tài sản cố định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....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......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....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.....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Hà Nội, ngày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.....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ăm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ĐẠI DIỆN CÔNG T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Ký và đóng dấ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9:00Z</dcterms:created>
  <dc:creator>SONY</dc:creator>
  <dc:description/>
  <dc:language>en-US</dc:language>
  <cp:lastModifiedBy>Nguyen </cp:lastModifiedBy>
  <dcterms:modified xsi:type="dcterms:W3CDTF">2017-07-26T09:19:00Z</dcterms:modified>
  <cp:revision>2</cp:revision>
  <dc:subject/>
  <dc:title/>
</cp:coreProperties>
</file>