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338"/>
        <w:gridCol w:w="1985"/>
        <w:gridCol w:w="850"/>
        <w:gridCol w:w="851"/>
        <w:gridCol w:w="992"/>
        <w:gridCol w:w="851"/>
        <w:gridCol w:w="960"/>
        <w:gridCol w:w="620"/>
        <w:gridCol w:w="630"/>
        <w:gridCol w:w="750"/>
        <w:gridCol w:w="881"/>
        <w:gridCol w:w="680"/>
        <w:gridCol w:w="680"/>
        <w:gridCol w:w="960"/>
        <w:gridCol w:w="960"/>
      </w:tblGrid>
      <w:tr>
        <w:trPr>
          <w:trHeight w:val="300" w:hRule="atLeast"/>
        </w:trPr>
        <w:tc>
          <w:tcPr>
            <w:tcW w:w="58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S04a4-D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:…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Ban hành theo Thông tư số 200/2014/TT-B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22/12/2014 của Bộ Tài chính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t ký chứng từ số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Ghi Có các Tài khoả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5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341 – Vay và nợ thuê tài chính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343- Trái phiếu phát hà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Tháng ...... năm 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dư đầu tháng: 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ó TK..., Ghi Nợ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ần theo dõi thanh toá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tài khoả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Ghi Nợ TK...., Ghi Có các T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, thá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tháng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 TK ..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ợ TK 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dư cuối tháng: 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ã ghi sổ cỏi ngày…tháng…nă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ghi sổ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Kế toán trưở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Nguyen</dc:creator>
  <dc:description/>
  <dc:language>en-US</dc:language>
  <cp:lastModifiedBy>Nguyen </cp:lastModifiedBy>
  <dcterms:modified xsi:type="dcterms:W3CDTF">2017-11-07T09:59:00Z</dcterms:modified>
  <cp:revision>1</cp:revision>
  <dc:subject/>
  <dc:title/>
</cp:coreProperties>
</file>