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somuc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ần I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 phí sản xuất, kinh doanh theo yếu tố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áng ...... năm .....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938"/>
        <w:gridCol w:w="755"/>
        <w:gridCol w:w="928"/>
        <w:gridCol w:w="913"/>
        <w:gridCol w:w="890"/>
        <w:gridCol w:w="778"/>
        <w:gridCol w:w="1714"/>
        <w:gridCol w:w="85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TT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Tên các tài khoả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chi phí sản xuất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nh doanh</w:t>
            </w:r>
          </w:p>
        </w:tc>
        <w:tc>
          <w:tcPr>
            <w:tcW w:w="5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u tố chi phí sản xuất, kinh doanh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Nguyên liệu, vật liệu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Chi phí nhân công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Chi phí Khấu hao TSC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Chi phí  dịch vụ mua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ngoà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Chi phí khác bằng tiền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ộng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ân chuyển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ội bộ không tính vào chi phí SXK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ổng cộng chi phí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15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3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24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 33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2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2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2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K 627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4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4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241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63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ộng trong th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bookmarkStart w:id="0" w:name="VNS01D1"/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uỹ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kế từ đầu 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somuc1">
    <w:name w:val="5 so muc1"/>
    <w:qFormat/>
    <w:rPr>
      <w:rFonts w:ascii=".VnCentury Schoolbook" w:hAnsi=".VnCentury Schoolbook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Nguyen</dc:creator>
  <dc:description/>
  <dc:language>en-US</dc:language>
  <cp:lastModifiedBy>Nguyen </cp:lastModifiedBy>
  <dcterms:modified xsi:type="dcterms:W3CDTF">2017-11-08T07:48:00Z</dcterms:modified>
  <cp:revision>1</cp:revision>
  <dc:subject/>
  <dc:title/>
</cp:coreProperties>
</file>