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somuc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Phần III.  </w:t>
      </w:r>
    </w:p>
    <w:p>
      <w:pPr>
        <w:pStyle w:val="5somuc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SỐ LIỆU CHI TIẾT PHẦN</w:t>
      </w:r>
    </w:p>
    <w:p>
      <w:pPr>
        <w:pStyle w:val="5somuc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“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LUÂN CHUYỂN NỘI BỘ KHÔNG TÍNH VÀO CHI PHÍ SẢN XUẤT, KINH DOANH”</w:t>
      </w:r>
    </w:p>
    <w:p>
      <w:pPr>
        <w:pStyle w:val="4tenchuongCha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lang w:val="nl-NL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lang w:val="nl-NL"/>
        </w:rPr>
        <w:t>Tháng ...... năm ......</w:t>
      </w:r>
    </w:p>
    <w:p>
      <w:pPr>
        <w:pStyle w:val="2dongcachCharCha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lang w:val="nl-NL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lang w:val="nl-NL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98"/>
        <w:gridCol w:w="1406"/>
        <w:gridCol w:w="1120"/>
        <w:gridCol w:w="895"/>
        <w:gridCol w:w="879"/>
        <w:gridCol w:w="891"/>
        <w:gridCol w:w="1260"/>
        <w:gridCol w:w="863"/>
        <w:gridCol w:w="974"/>
        <w:gridCol w:w="868"/>
        <w:gridCol w:w="650"/>
      </w:tblGrid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10chutrongbang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ên các</w:t>
            </w:r>
          </w:p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tài khoản chi phí </w:t>
            </w:r>
          </w:p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sản xuất, kinh doanh </w:t>
            </w:r>
          </w:p>
        </w:tc>
        <w:tc>
          <w:tcPr>
            <w:tcW w:w="9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Số liệu chi tiết các khoản luân chuyển nội bộ không tính vào chi phí SXKD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Dịch vụ </w:t>
            </w:r>
          </w:p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của các </w:t>
            </w:r>
          </w:p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phân xưởng cung cấp lẫn cho nhau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Chi phí nguyên liệu, </w:t>
            </w:r>
          </w:p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vật liệu trực tiếp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Chi phí nhân công trực tiếp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Chi phí sử dụng máy </w:t>
            </w:r>
          </w:p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hi công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Chi phí sản xuất c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Chi phí </w:t>
            </w:r>
          </w:p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rả trước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Chi phí phải trả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Chi phí sửa chữa lớn TSCĐ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Dự phòng phải trả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Cộng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154, 63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621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10" w:after="10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62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623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6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 24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33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241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35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A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B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15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631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621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622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623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TK 62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242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TK 33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641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10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642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11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TK 2413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1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  <w:t>TK 35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  <w:t>Cộng: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hutrongba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Đã ghi sổ cái ngày …tháng…năm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character" w:styleId="5somuc1">
    <w:name w:val="5 so muc1"/>
    <w:qFormat/>
    <w:rPr>
      <w:rFonts w:ascii=".VnCentury Schoolbook" w:hAnsi=".VnCentury Schoolbook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Times New Roman"/>
      <w:bCs/>
      <w:color w:val="000000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Times New Roman"/>
      <w:b/>
      <w:color w:val="000000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" w:hAnsi=".VnArial" w:eastAsia="Times New Roman" w:cs="Times New Roman"/>
      <w:color w:val="000000"/>
      <w:sz w:val="21"/>
      <w:szCs w:val="21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3:00Z</dcterms:created>
  <dc:creator>Nguyen</dc:creator>
  <dc:description/>
  <dc:language>en-US</dc:language>
  <cp:lastModifiedBy>Nguyen </cp:lastModifiedBy>
  <dcterms:modified xsi:type="dcterms:W3CDTF">2017-11-08T07:44:00Z</dcterms:modified>
  <cp:revision>1</cp:revision>
  <dc:subject/>
  <dc:title/>
</cp:coreProperties>
</file>