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652"/>
      </w:tblGrid>
      <w:tr>
        <w:trPr/>
        <w:tc>
          <w:tcPr>
            <w:tcW w:w="573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>Địa chỉ:………………….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ẫu số S38-D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Normal"/>
        <w:widowControl w:val="false"/>
        <w:overflowPunct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ổ chi tiết các tài khoản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ùng cho các TK: 136, 138, 141, 157, 161, 171, 221, 222, 242, 244, 333, 334,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335, 336, 338, 344, 352, 353, 356,  411, 421, 441,  461, 466, ...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ài khoản:.......................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Đối tượng:........................</w:t>
      </w:r>
    </w:p>
    <w:p>
      <w:pPr>
        <w:pStyle w:val="Normal"/>
        <w:widowControl w:val="false"/>
        <w:overflowPunct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oại tiền: VNĐ</w:t>
      </w:r>
    </w:p>
    <w:p>
      <w:pPr>
        <w:pStyle w:val="Normal"/>
        <w:widowControl w:val="false"/>
        <w:overflowPunct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44"/>
        <w:gridCol w:w="903"/>
        <w:gridCol w:w="2419"/>
        <w:gridCol w:w="839"/>
        <w:gridCol w:w="988"/>
        <w:gridCol w:w="1133"/>
        <w:gridCol w:w="1208"/>
        <w:gridCol w:w="1356"/>
      </w:tblGrid>
      <w:tr>
        <w:trPr/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ày, tháng ghi sổ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ứng từ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ễn giải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K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ối ứng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phát sinh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dư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hiệu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ày, tháng</w:t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ợ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ợ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ố dư đầu kỳ</w:t>
            </w:r>
          </w:p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ố phát sinh trong kỳ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Cộng số phát sinh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ố dư cuối kỳ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dongcachCharCha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eastAsia="Batang;바탕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ổ này có ... trang, đánh số từ trang 01 đến trang ...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- Ngày mở sổ: ...</w:t>
        <w:tab/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 xml:space="preserve">Giám đốc 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2:00Z</dcterms:created>
  <dc:creator>Nguyen</dc:creator>
  <dc:description/>
  <dc:language>en-US</dc:language>
  <cp:lastModifiedBy>Nguyen </cp:lastModifiedBy>
  <dcterms:modified xsi:type="dcterms:W3CDTF">2017-11-14T09:53:00Z</dcterms:modified>
  <cp:revision>1</cp:revision>
  <dc:subject/>
  <dc:title/>
</cp:coreProperties>
</file>