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43"/>
        <w:gridCol w:w="3012"/>
        <w:gridCol w:w="2320"/>
        <w:gridCol w:w="2320"/>
      </w:tblGrid>
      <w:tr>
        <w:trPr>
          <w:trHeight w:val="315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S62-DN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:…………………..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ổ chi tiết thuế giá trị gia tăng được hoàn lại</w:t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ăm: ................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hứng từ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ễn giải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huế GTGT được  hoàn lại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huế GTGT đã hoàn lại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 hiệ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Số dư đầu k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 xml:space="preserve">Số phát sinh trong k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Cộng số phát si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/>
              </w:rPr>
              <w:t xml:space="preserve">Số dư cuối k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ổ này có... trang, đánh số từ trang 01 đến trang..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ày mở sổ:...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6:00Z</dcterms:created>
  <dc:creator>Nguyen</dc:creator>
  <dc:description/>
  <dc:language>en-US</dc:language>
  <cp:lastModifiedBy>Nguyen </cp:lastModifiedBy>
  <dcterms:modified xsi:type="dcterms:W3CDTF">2017-11-17T02:47:00Z</dcterms:modified>
  <cp:revision>1</cp:revision>
  <dc:subject/>
  <dc:title/>
</cp:coreProperties>
</file>