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73"/>
        <w:gridCol w:w="1228"/>
        <w:gridCol w:w="2957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396"/>
        <w:gridCol w:w="529"/>
        <w:gridCol w:w="528"/>
        <w:gridCol w:w="528"/>
        <w:gridCol w:w="528"/>
        <w:gridCol w:w="528"/>
        <w:gridCol w:w="396"/>
        <w:gridCol w:w="1093"/>
      </w:tblGrid>
      <w:tr>
        <w:trPr>
          <w:trHeight w:val="300" w:hRule="atLeast"/>
        </w:trPr>
        <w:tc>
          <w:tcPr>
            <w:tcW w:w="30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ơn vị:……………………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3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ẫu số S04a8-DN</w:t>
            </w:r>
          </w:p>
        </w:tc>
      </w:tr>
      <w:tr>
        <w:trPr>
          <w:trHeight w:val="300" w:hRule="atLeast"/>
        </w:trPr>
        <w:tc>
          <w:tcPr>
            <w:tcW w:w="30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ịa chỉ:…………………..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an hành theo Thông tư số 200/2014/TT-BTC 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ày 22/12/2014 của Bộ Tài chính)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ật ký chứng từ số 8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Ghi Có các TK: 155, 156, 157, 158, 131, 2293, 2294, 511, 515 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 632, 635, 641, 642, 711, 811, 821, 911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áng ...... năm ......</w:t>
            </w:r>
          </w:p>
        </w:tc>
      </w:tr>
      <w:tr>
        <w:trPr>
          <w:trHeight w:val="16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TT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hiệu TK ghi Nợ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/>
              </w:rPr>
              <w:t>Các TK  ghi có</w:t>
              <w:br/>
              <w:t>Các TK ghi nợ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ộng </w:t>
            </w:r>
          </w:p>
        </w:tc>
      </w:tr>
      <w:tr>
        <w:trPr>
          <w:trHeight w:val="32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ền mặt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Tiền gửi Ngân hàng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ền đang chuyển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ải thu của khách hàng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ải thu khác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Đầu tưư nắm giữ đến ngày đáo hạn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ầu tư vào công ty  liờn doanh, liờn kết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anh thu bán hàng và cung cấp dịch v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Giá vốn hàng bán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9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ự phũng phải thu khú đũi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9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ự phũng giảm giỏ hàng tồn kho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ác định kết quả kinh doanh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ộng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Đó ghi sổ cái ngày…tháng…năm</w:t>
            </w:r>
          </w:p>
        </w:tc>
        <w:tc>
          <w:tcPr>
            <w:tcW w:w="41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04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ười ghi sổ</w:t>
            </w:r>
          </w:p>
        </w:tc>
        <w:tc>
          <w:tcPr>
            <w:tcW w:w="41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>Kế toán trưởng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 xml:space="preserve">Giám đốc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họ tên)</w:t>
            </w:r>
          </w:p>
        </w:tc>
        <w:tc>
          <w:tcPr>
            <w:tcW w:w="41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họ tên, đóng dấu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0:00Z</dcterms:created>
  <dc:creator>Nguyen</dc:creator>
  <dc:description/>
  <dc:language>en-US</dc:language>
  <cp:lastModifiedBy>Nguyen </cp:lastModifiedBy>
  <dcterms:modified xsi:type="dcterms:W3CDTF">2017-11-08T08:12:00Z</dcterms:modified>
  <cp:revision>1</cp:revision>
  <dc:subject/>
  <dc:title/>
</cp:coreProperties>
</file>