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8"/>
      </w:tblGrid>
      <w:tr>
        <w:trPr/>
        <w:tc>
          <w:tcPr>
            <w:tcW w:w="5127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Đơn vị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…………………………..</w:t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Địa chỉ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…………………………...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Mẫu số S03a3-DN</w:t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Ban hành theo Thông tư số 200/2014/TT-BTC ngày 22/12/2014 của Bộ Tài chính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Ổ NHẬT KÝ MUA HÀNG</w:t>
      </w:r>
    </w:p>
    <w:p>
      <w:pPr>
        <w:pStyle w:val="Normal"/>
        <w:spacing w:before="0" w:after="0"/>
        <w:jc w:val="center"/>
        <w:rPr/>
      </w:pPr>
      <w:r>
        <w:rPr/>
        <w:t>Năm ……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855"/>
        <w:gridCol w:w="1019"/>
        <w:gridCol w:w="2513"/>
        <w:gridCol w:w="972"/>
        <w:gridCol w:w="1430"/>
        <w:gridCol w:w="895"/>
        <w:gridCol w:w="768"/>
        <w:gridCol w:w="1246"/>
      </w:tblGrid>
      <w:tr>
        <w:trPr/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ày, tháng ghi sổ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ứng từ</w:t>
            </w:r>
          </w:p>
        </w:tc>
        <w:tc>
          <w:tcPr>
            <w:tcW w:w="2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ễn giải</w:t>
            </w:r>
          </w:p>
        </w:tc>
        <w:tc>
          <w:tcPr>
            <w:tcW w:w="4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ài khoản Ghi nợ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ải trả người bán (ghi Có)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ố hiệu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ày, tháng</w:t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àng hóa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ên liệu, vật liệu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ài khoản khác</w:t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ố hiệu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ố tiền</w:t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ố trang trước chuyển sang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ộng chuyển sang trang sau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Sổ này có .... trang, đánh số từ trang số 01 đến trang ..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/>
        <w:t>Ngày mở sổ: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099"/>
        <w:gridCol w:w="3738"/>
      </w:tblGrid>
      <w:tr>
        <w:trPr/>
        <w:tc>
          <w:tcPr>
            <w:tcW w:w="341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br/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Ký, họ tên)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br/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Ký, họ tên)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>Ngày ... tháng ... năm ...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br/>
              <w:t>Người đại diện theo pháp luật</w:t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Ký, họ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12:00Z</dcterms:created>
  <dc:creator>Nguyen</dc:creator>
  <dc:description/>
  <dc:language>en-US</dc:language>
  <cp:lastModifiedBy>Nguyen </cp:lastModifiedBy>
  <dcterms:modified xsi:type="dcterms:W3CDTF">2017-11-06T10:14:00Z</dcterms:modified>
  <cp:revision>1</cp:revision>
  <dc:subject/>
  <dc:title/>
</cp:coreProperties>
</file>